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8 марта 2021 года №303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декабря 2022 года № 1968)</w:t>
      </w:r>
    </w:p>
    <w:p>
      <w:pPr>
        <w:pStyle w:val="Style25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5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образования Кореновский район от 18 марта 2021 года № 3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sz w:val="28"/>
          <w:szCs w:val="28"/>
        </w:rPr>
        <w:t>» (с изменениями, внесенными постановлениями администрации муниципального образования Кореновский район от 20 декабря 2022 года № 1968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едующие изменения:</w:t>
      </w:r>
    </w:p>
    <w:p>
      <w:pPr>
        <w:pStyle w:val="Style25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1. Приложение </w:t>
      </w:r>
      <w:r>
        <w:rPr>
          <w:rFonts w:cs="Times New Roman"/>
          <w:sz w:val="28"/>
          <w:szCs w:val="28"/>
        </w:rPr>
        <w:t xml:space="preserve">к порядку постановления администрации  муниципального образования Кореновский район </w:t>
      </w:r>
      <w:r>
        <w:rPr>
          <w:rFonts w:cs="Times New Roman"/>
          <w:kern w:val="0"/>
          <w:sz w:val="28"/>
          <w:szCs w:val="28"/>
          <w:lang w:eastAsia="ru-RU" w:bidi="ar-SA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, но не раннее         1 января 2023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0" w:name="_Hlk45835437"/>
      <w:bookmarkStart w:id="1" w:name="_Hlk45835437"/>
      <w:bookmarkEnd w:id="1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 №  _____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835"/>
        <w:gridCol w:w="3543"/>
        <w:gridCol w:w="4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п. 2.1 подпрограммы "Организация образовательного процесса"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2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3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4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5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4. подпрограммы "Организация образовательного процесса 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объем субсидии, предоставляемо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ставок советников по воспитанию в Учрежде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Краснодарском крае в 2021 году согласно федеральному статистическому наблюдению в размере 34 492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 – количество месяцев осуществления в 2022 году финансового обеспечения деятельности советников по воспитан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тающих к зданиям и сооружениям муниципальных образовательных организа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бесплатного горячего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7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) 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частичной компенсации стоимость питания на одного обучающегося по программе основного общего и среднего общего образования в сумме 12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8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обеспечение бесплатным горячим питани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20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3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Расчет-обос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1.1.3. подпрограммы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yellow"/>
              </w:rPr>
              <w:t>3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полнительное стимулирование отдельных категорий работников муниципальных дошко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дошкольных образовательных организаци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 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дельных категорий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доплат педагогическим работникам муниципальных дошко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дошкольных образовательных организаци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 педагогическим работникам муниципальных дошкольных образовательных организаций в сумме  3 000 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педагогических работников муниципальных дошкольных образовательных организаций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доплата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 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 педагогическим работникам муниципальных общеобразовательных организаций, реализующих образовательные программы дошкольного образования в сумме  3 000 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педагогических работников муниципальных общеобразовательных организаций, реализующих образовательные программы дошкольного образования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доплата педагогическим работникам муниципальных обще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S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Rv - размер доплаты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в сумме 3 000        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K - прогнозируемое количество работников Учреждения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Nm - количество месяцев в году, в которые осуществляется доплат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педагогическим работникам муниципальных общеобразовательных организаций, расположенных на территории Краснодарского края, осуществляющим трудовую деятельность на основании трудового договора по основному месту работы, ежегодной денежной выплаты к началу учебного года в размере 5 750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ежегодной денежной выплат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у = Ч х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у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 – плановая численность педагогических работников муниципальных общеобразовательных организаций, расположенных на территории Краснодарского края, осуществляющих трудовую деятельность на основании трудового договора, заключенного по 1 сентября соответствующего года по основному месту работы, и не находящего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размер ежегодной денежной выплаты педагогическим работникам к началу учебного года (5 75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тимулирующей выплаты педагогическим работникам, выполняющим функции классного руководителя, в размере 4 000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к = [(П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П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х 2) х 8 + (П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П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х 2) х 4] х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к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, 4 – количество месяцев в году, в которые предоставляется стимулирующая выплата за выполнение функций классного руководителя педагогическим работникам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размер стимулирующей выплаты педагогическим работникам, выполняющим функции классного руководителя (4 00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атриотическое воспитание граждан Российской Федерации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я образования                                                                                                                                           С.М. Батог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2" w:name="_Hlk45835437"/>
      <w:bookmarkStart w:id="3" w:name="_Hlk45835437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color w:val="106BBE"/>
    </w:rPr>
  </w:style>
  <w:style w:type="character" w:styleId="Style16">
    <w:name w:val="Верх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basedOn w:val="Style12"/>
    <w:qFormat/>
    <w:rPr>
      <w:rFonts w:ascii="Liberation Sans;Arial" w:hAnsi="Liberation Sans;Arial" w:eastAsia="Microsoft YaHei" w:cs="Mangal;Courier New"/>
      <w:color w:val="00000A"/>
      <w:sz w:val="28"/>
      <w:szCs w:val="2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cs="Calibri"/>
      <w:color w:val="00000A"/>
      <w:lang w:val="en-US" w:eastAsia="zh-C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6:00Z</dcterms:created>
  <dc:creator>ЭКОНОМ</dc:creator>
  <dc:description/>
  <dc:language>en-US</dc:language>
  <cp:lastModifiedBy/>
  <cp:lastPrinted>2022-12-26T11:28:00Z</cp:lastPrinted>
  <dcterms:modified xsi:type="dcterms:W3CDTF">2022-12-28T13:47:45Z</dcterms:modified>
  <cp:revision>23</cp:revision>
  <dc:subject/>
  <dc:title/>
</cp:coreProperties>
</file>